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160"/>
        <w:outlineLvl w:val="1"/>
        <w:rPr>
          <w:rFonts w:ascii="Times New Roman" w:hAnsi="Times New Roman" w:eastAsia="Times New Roman" w:cs="Times New Roman"/>
          <w:bCs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hu-HU"/>
        </w:rPr>
        <w:t>Ikt. szám</w:t>
      </w:r>
      <w:r>
        <w:rPr>
          <w:rFonts w:eastAsia="Times New Roman" w:cs="Times New Roman" w:ascii="Times New Roman" w:hAnsi="Times New Roman"/>
          <w:bCs/>
          <w:i/>
          <w:iCs/>
          <w:lang w:eastAsia="hu-HU"/>
        </w:rPr>
        <w:t>: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hu-HU"/>
        </w:rPr>
        <w:t xml:space="preserve"> </w:t>
        <w:tab/>
        <w:tab/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u w:val="single"/>
          <w:lang w:eastAsia="hu-HU"/>
        </w:rPr>
        <w:t>3. számú melléklet a 36/2007. (XII. 22.) SZMM rendelethe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  <w:t>Értékelő adatlap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iCs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7"/>
          <w:szCs w:val="27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Személyes adatok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 ……………………………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hely, idő: 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: …………………………………………….…..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örvényes képviselőjének neve, elérhetősége: ………………………………………………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</w:t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Mérőtábla</w:t>
      </w:r>
    </w:p>
    <w:tbl>
      <w:tblPr>
        <w:tblW w:w="95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5445"/>
        <w:gridCol w:w="1180"/>
        <w:gridCol w:w="1060"/>
        <w:gridCol w:w="26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evékenység, funkció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rtékeljen 0-4 pont között</w:t>
              <w:br/>
              <w:t>(a pontérték a szükséges segítség mértékével emelkedik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Intézmény-</w:t>
              <w:br/>
              <w:t>vezet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Háziorvos</w: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érbeli-időbeni tájékozódá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8255</wp:posOffset>
                      </wp:positionV>
                      <wp:extent cx="769620" cy="10515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0.9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mindig, mindenkor térben, időben, személyeket illetően tájékozott</w:t>
              <w:br/>
              <w:t>1: esetenként segítségre, tájékoztatásra szorul</w:t>
              <w:br/>
              <w:t>2: részleges segítségre, tájékoztatásra szorul</w:t>
              <w:br/>
              <w:t>3: gyakran tájékozatlan</w:t>
              <w:br/>
              <w:t>4: térben-időben tájékozat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255</wp:posOffset>
                      </wp:positionV>
                      <wp:extent cx="769620" cy="10515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zetnek megfelelő viselkedé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-4445</wp:posOffset>
                      </wp:positionV>
                      <wp:extent cx="769620" cy="17602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-4445</wp:posOffset>
                      </wp:positionV>
                      <wp:extent cx="769620" cy="17602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9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mindig, mindenkor a helyzetnek megfelelően viselkedik</w:t>
              <w:br/>
              <w:t>1: esetenként bonyolultabb helyzetekben segítségre szorul</w:t>
              <w:br/>
              <w:t>2: gyakran az adott helyzetnek nem megfelelően viselkedik</w:t>
              <w:br/>
              <w:t>3: nem megfelelő viselkedése gyakran kellemetlenséget okoz, reakciója nem kiszámítható - viselkedési kockázat</w:t>
              <w:br/>
              <w:t>4: nem képes az adott helyzetnek megfelelően viselkedn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tkezé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önmagát kiszolgálja, önállóan étkezik</w:t>
              <w:br/>
              <w:t>1: felszolgálást igényel, de önállóan étkezik</w:t>
              <w:br/>
              <w:t>2: felszolgálást és evőeszköz tisztításához segítséget igényel</w:t>
              <w:br/>
              <w:t>3: felszolgálás és elfogyasztáshoz részbeni segítséget igényel</w:t>
              <w:br/>
              <w:t>4: teljes segítséget igényel az étel elfogyasztásáho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890</wp:posOffset>
                      </wp:positionV>
                      <wp:extent cx="670560" cy="12420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890</wp:posOffset>
                      </wp:positionV>
                      <wp:extent cx="670560" cy="12420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ltözködé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nem igényel segítséget</w:t>
              <w:br/>
              <w:t>1: önállóan végzi, de a megfelelő ruhaneműk kiválasztásához segítséget igényel</w:t>
              <w:br/>
              <w:t>2: egyes ruhadarabok felvételében igényel segítséget</w:t>
              <w:br/>
              <w:t>3: jelentős segítséget igényel az öltözködésben, megfelelő öltözet kiválasztásában</w:t>
              <w:br/>
              <w:t>4: öltöztetés, vetkőzés minden szakaszában segítségre szoru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0</wp:posOffset>
                      </wp:positionV>
                      <wp:extent cx="670560" cy="1409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0</wp:posOffset>
                      </wp:positionV>
                      <wp:extent cx="670560" cy="1409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isztálkodás (személyi higiéné biztosítása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szükségleteit felmérve önállóan végzi</w:t>
              <w:br/>
              <w:t>1: szükségleteit felismeri, bizonyos feladatokhoz segítséget igényel</w:t>
              <w:br/>
              <w:t>2: szükségleteit felismeri, tisztálkodni csak segítséggel tud</w:t>
              <w:br/>
              <w:t>3: részlegesen ismeri fel szükségleteit, segítséget igényel</w:t>
              <w:br/>
              <w:t>4: nem ismeri fel szükségleteit, tisztálkodni önállóan nem kép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145</wp:posOffset>
                      </wp:positionV>
                      <wp:extent cx="678180" cy="15773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7145</wp:posOffset>
                      </wp:positionV>
                      <wp:extent cx="678180" cy="157734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WC használa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önálló WC használatban, öltözködésben, higiénés feladatait ellátja</w:t>
              <w:br/>
              <w:t>1: önállóan használja WC-t, de öltözködésben és vagy higiénés feladatokban ellenőrizni kell</w:t>
              <w:br/>
              <w:t>2: önállóan használja WC-t, de öltözködésben és vagy higiénés feladatokban segíteni kell</w:t>
              <w:br/>
              <w:t>3: segítséget igényel WC használatban, öltözködésben, higiénés feladatok elvégzéséhez</w:t>
              <w:br/>
              <w:t>4: segítséggel sem képes WC használatra, öltözködésre, higiénés feladatok elvégzésér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45</wp:posOffset>
                      </wp:positionV>
                      <wp:extent cx="678180" cy="17526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445</wp:posOffset>
                      </wp:positionV>
                      <wp:extent cx="678180" cy="17526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07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ontinenci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vizeletét, székletét tartani képes</w:t>
              <w:br/>
              <w:t>1: önállóan pelenkát cserél, elvégzi a higiénés feladatait</w:t>
              <w:br/>
              <w:t>2: pelenka cserében, öltözködésben és vagy higiénés feladatokban alkalmanként segítséget igényel</w:t>
              <w:br/>
              <w:t>3: rendszeres segítséget igényel pelenka cserében, öltözködésben, higiénés feladatok elvégzésében</w:t>
              <w:br/>
              <w:t>4: inkontinens, teljes ellátásra szoru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255</wp:posOffset>
                      </wp:positionV>
                      <wp:extent cx="678180" cy="13335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255</wp:posOffset>
                      </wp:positionV>
                      <wp:extent cx="678180" cy="1333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10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Kommunikáció </w:t>
              <w:br/>
              <w:t>Képes-e megfogalmazni, elmondani</w:t>
              <w:br/>
              <w:t>a panaszát, megérti-e amit mondanak neki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kifejezőkészsége, beszédértése jó</w:t>
              <w:br/>
              <w:t>1: kommunikációban időszakosan segítségre szorul</w:t>
              <w:br/>
              <w:t>2: beszédértése, érthetősége megromlott</w:t>
              <w:br/>
              <w:t>3: kommunikációra csak segédeszközzel vagy csak metakommunikációra képes</w:t>
              <w:br/>
              <w:t>4: kommunikációra nem kép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678180" cy="134874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3175</wp:posOffset>
                      </wp:positionV>
                      <wp:extent cx="678180" cy="134874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269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rápiakövetés </w:t>
              <w:br/>
              <w:t>Rábízható-e az előírt gyógyszerek adagolása, szedés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448050</wp:posOffset>
                      </wp:positionH>
                      <wp:positionV relativeFrom="paragraph">
                        <wp:posOffset>-2540</wp:posOffset>
                      </wp:positionV>
                      <wp:extent cx="762000" cy="172974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1.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az orvos utasításait, előírt gyógyszeres terápiát betartja</w:t>
              <w:br/>
              <w:t>1: gyógyszerelésben segítséget igényel, utasításokat betartja</w:t>
              <w:br/>
              <w:t>2: elrendelt terápiát tartja, segítséggel tudja tartani az utasításokat</w:t>
              <w:br/>
              <w:t>3: elrendelt terápiát, utasításokat ellenőrzés mellett tartja</w:t>
              <w:br/>
              <w:t>4: gyógyszer bevétele csak gondozói ellenőrzésse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2540</wp:posOffset>
                      </wp:positionV>
                      <wp:extent cx="762000" cy="17297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150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zetváltoztatá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önállóan</w:t>
              <w:br/>
              <w:t>1: önállóan, segédeszköz használatával</w:t>
              <w:br/>
              <w:t>2: esetenként segítséggel</w:t>
              <w:br/>
              <w:t>3: gyakran segítséggel</w:t>
              <w:br/>
              <w:t>4: nem kép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</wp:posOffset>
                      </wp:positionV>
                      <wp:extent cx="678180" cy="9601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540</wp:posOffset>
                      </wp:positionV>
                      <wp:extent cx="678180" cy="9601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elyváltoztatá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önállóan</w:t>
              <w:br/>
              <w:t>1: segédeszköz önálló használatával</w:t>
              <w:br/>
              <w:t>2: segédeszköz használatával, segítséget esetenként igényel</w:t>
              <w:br/>
              <w:t>3: segédeszköz használatával, gyakran csak segítséggel</w:t>
              <w:br/>
              <w:t>4: nem képe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05</wp:posOffset>
                      </wp:positionV>
                      <wp:extent cx="670560" cy="10668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905</wp:posOffset>
                      </wp:positionV>
                      <wp:extent cx="670560" cy="10668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letvezetési képesség (felügyelet igénye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önállóan</w:t>
              <w:br/>
              <w:t>1: esetenkénti tanácsadás, részfeladatra betanítható</w:t>
              <w:br/>
              <w:t>2: személyes szükségletei ellátásában segítségre szorul</w:t>
              <w:br/>
              <w:t>3: személyes szükségletei ellátásában gyakran vagy rendszeresen segítségre szorul, belátási képessége hiányzik</w:t>
              <w:br/>
              <w:t>4: állandó 24 órás felügyele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762000" cy="123444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4445</wp:posOffset>
                      </wp:positionV>
                      <wp:extent cx="762000" cy="12344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Látá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jól lát, szemüveg használata nélkül</w:t>
              <w:br/>
              <w:t>1: jól lát, szemüveg használatával</w:t>
              <w:br/>
              <w:t>2: szemüveg használatára szorul, de elutasítja azt</w:t>
              <w:br/>
              <w:t>3: szemüveg használatával sem kielégítő a látása (pl. hályog, érbetegség)</w:t>
              <w:br/>
              <w:t>4: nem lá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hu-H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70560" cy="1051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670560" cy="105156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-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50925</wp:posOffset>
                      </wp:positionV>
                      <wp:extent cx="670560" cy="124968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8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50925</wp:posOffset>
                      </wp:positionV>
                      <wp:extent cx="670560" cy="124968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25pt;margin-top:8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llás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: jól hall, átlagos hangerő mellett</w:t>
              <w:br/>
              <w:t>1: átlagos hangerő mellett időnkénti hallásproblémái vannak</w:t>
              <w:br/>
              <w:t>2: hallókészülék használatára szorul</w:t>
              <w:br/>
              <w:t>3: van hallókészüléke, de nem képes használni vagy elutasítja</w:t>
              <w:br/>
              <w:t>4: nem hall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okozat: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ntézményvezető és az orvos által adott összes pontszá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rvos aláírása: …………………….… </w:t>
        <w:tab/>
        <w:tab/>
        <w:t xml:space="preserve"> PH. </w:t>
        <w:tab/>
        <w:tab/>
        <w:t xml:space="preserve"> Dátum: …………………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rtékelés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1780"/>
        <w:gridCol w:w="1020"/>
        <w:gridCol w:w="536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koza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Értékelé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ontszám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ellemzők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vékenységeit elvégz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0-1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gyén a vizsgált tevékenységeket el tudja végezni.</w:t>
              <w:br/>
              <w:t>A szolgáltatás a szociális és egészségi állapot szinten tartására korlátozódi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s tevékenységekben segítségre szorul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0-3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gyén egyes tevékenységekben hetente többször segítségre szorul vagy figyelmet, irányítást igénye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észleges segítségre szorul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5-39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gyén bizonyos tevékenységek elvégzésében napi rendszeres segítségre szorul vagy napi szintű kontrollt igényel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I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jes ellátásra szorul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40-5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gyén teljes ellátásra, folyamatos gondozásra, ápolásra szorul, intenzív odafigyelést és gyakori beavatkozást igényel. 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Értékelés: 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0-19 pont:   0 fokozat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0-34 pont: I fokozat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5-39 pont: II fokozat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0-56 pont: III. fokozat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,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ondozási szükséglet, valamint az egészségi állapoton alapuló szociális rászorultság vizsgálatának és igazolásának részletes szabályairól szóló 36/2007. (XII. 22.) SZMM rendelet 4. § (1) bekezdés ............... pontja/alpontja szerinti egyéb körülmények állnak fenn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36/2007. (XII. 22.) SZMM rendelet 4. § (1):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>a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et.jogtar.hu/jr/gen/hjegy_doc.cgi?docid=A0700036.SMM" \l "lbj9idee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iCs/>
          <w:color w:val="0000FF"/>
          <w:sz w:val="18"/>
          <w:szCs w:val="18"/>
          <w:u w:val="single"/>
          <w:vertAlign w:val="superscript"/>
          <w:lang w:eastAsia="hu-HU"/>
        </w:rPr>
        <w:t>10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 demencia kórkép legalább középsúlyos fokozat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, amelyet az orvosszakértői szerv vagy a Pszichiátriai, illetve Neurológiai Szakkollégium által befogadott demencia centrum vagy pszichiáter, neurológus, geriáter szakorvos szakvéleményével igazoltak;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az ellátást igénylő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egyedül él, és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>ba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et.jogtar.hu/jr/gen/hjegy_doc.cgi?docid=A0700036.SMM" \l "lbj10idee0"</w:instrTex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18"/>
          <w:szCs w:val="18"/>
          <w:u w:val="single"/>
          <w:vertAlign w:val="superscript"/>
          <w:lang w:eastAsia="hu-HU"/>
        </w:rPr>
        <w:t>11</w:t>
      </w:r>
      <w:r>
        <w:rPr>
          <w:rStyle w:val="InternetLink"/>
          <w:vertAlign w:val="superscript"/>
          <w:sz w:val="18"/>
          <w:i/>
          <w:u w:val="single"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nyolcvanadik életévét betöltötte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, vagy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 xml:space="preserve">bb)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hetvenedik életévét betöltötte és lakóhelye közműves vízellátás vagy közműves villamosenergia-ellátás nélküli ingatlan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, vagy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 xml:space="preserve">bc)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hallási fogyatékosként fogyatékossági támogatásban vagy vakok személyi járadékában részesül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, amit az ellátást megállapító jogerős határozat vagy az ellátás folyósítását igazoló irat másolatával igazoltak, vagy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>bd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et.jogtar.hu/jr/gen/hjegy_doc.cgi?docid=A0700036.SMM" \l "lbj11idee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iCs/>
          <w:color w:val="0000FF"/>
          <w:sz w:val="18"/>
          <w:szCs w:val="18"/>
          <w:u w:val="single"/>
          <w:vertAlign w:val="superscript"/>
          <w:lang w:eastAsia="hu-HU"/>
        </w:rPr>
        <w:t>12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hu-HU"/>
        </w:rPr>
        <w:t xml:space="preserve">bc)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pont szerinti eseten kívüli okból fogyatékossági támogatásban részesül és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 xml:space="preserve"> az orvosszakértői szerv, illetve jogelődje szakértői bizottságának szakvéleménye, szakhatósági állásfoglalása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>az önkiszolgálási képességének hiányát állapította meg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, amit az érvényes és hatályos szakvélemény, szakhatósági állásfoglalás másolatával igazoltak,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 xml:space="preserve">be)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I. rokkantsági csoportba tartozó rokkantsági nyugdíjban, baleseti rokkantsági nyugdíjban, illetve rokkantsági járadékban részesül,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amit a nyugdíját, járadékot megállapító jogerős határozat, vagy a kérelem benyújtását megelőző havi nyugdíj-folyósítási, járadékfolyósítási csekkszelvény vagy bankszámlakivonat másolatával igazoltak, vagy</w:t>
      </w:r>
    </w:p>
    <w:p>
      <w:pPr>
        <w:pStyle w:val="Normal"/>
        <w:overflowPunct w:val="false"/>
        <w:autoSpaceDE w:val="false"/>
        <w:spacing w:lineRule="auto" w:line="240" w:before="0" w:after="0"/>
        <w:ind w:firstLine="193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>bf)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et.jogtar.hu/jr/gen/hjegy_doc.cgi?docid=A0700036.SMM" \l "lbj12idee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i/>
          <w:iCs/>
          <w:color w:val="0000FF"/>
          <w:sz w:val="18"/>
          <w:szCs w:val="18"/>
          <w:u w:val="single"/>
          <w:vertAlign w:val="superscript"/>
          <w:lang w:eastAsia="hu-HU"/>
        </w:rPr>
        <w:t>13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/>
          <w:i/>
          <w:iCs/>
          <w:sz w:val="18"/>
          <w:szCs w:val="18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hu-HU"/>
        </w:rPr>
        <w:t xml:space="preserve">munkaképességét 100%-ban elvesztette, illetve legalább 80%-os mértékű egészségkárosodást szenvedett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hu-HU"/>
        </w:rPr>
        <w:t>és az orvosszakértői szerv, illetve jogelődje szakértői bizottságának szakvéleménye, szakhatósági állásfoglalása az önkiszolgálási képességének hiányát állapította meg, amit az érvényes és hatályos szakvélemény, szakhatósági állásfoglalás másolatával igazoltak.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töltő személy aláírása: …..……………..……….…… </w:t>
        <w:tab/>
        <w:t xml:space="preserve"> Dátum: ………………….</w:t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vizsgálat eredménye alapján fennálló napi gondozási szükséglet szerint: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ociális segítés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szociális segítés a gondozási szükséglet, valamint az egészségi állapoton alapuló szociális rászorultság vizsgálatának és igazolásának részletes szabályairól szóló 36/2007. (XII. 22.) SZMM rendelet 3/A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 .........alpontja szerinti egyéb körülmény alapján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6/2007. (XII. 22.) SZMM rendelet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3/A. §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instrText xml:space="preserve"> HYPERLINK "http://net.jogtar.hu/jr/gen/hjegy_doc.cgi?docid=A0700036.SMM" \l "lbj8idee0"</w:instrText>
      </w:r>
      <w:r>
        <w:rPr>
          <w:rStyle w:val="InternetLink"/>
          <w:vertAlign w:val="superscript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  <w:vertAlign w:val="superscript"/>
          <w:lang w:eastAsia="hu-HU"/>
        </w:rPr>
        <w:t>9</w:t>
      </w:r>
      <w:r>
        <w:rPr>
          <w:rStyle w:val="InternetLink"/>
          <w:vertAlign w:val="superscript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) 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segítés a 3. számú melléklet szerinti I. vagy II. fokozatban indokolt, valamint 0. fokozatban akkor indokolt, ha az ellátást igénylő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vanötödik életévét betöltötte és egyedül él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tvenedik életévét betöltötte és lakóhelye közműves vízellátás vagy fűtés nélküli, vagy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tvenötödik életévét betöltötte.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személyi gondozás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idősotthoni elhelyezés 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újtható.</w:t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átum:</w:t>
      </w:r>
    </w:p>
    <w:p>
      <w:pPr>
        <w:pStyle w:val="Normal"/>
        <w:overflowPunct w:val="false"/>
        <w:autoSpaceDE w:val="false"/>
        <w:spacing w:lineRule="auto" w:line="240" w:before="280" w:after="28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ind w:left="424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9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ményvezető</w:t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gondozási szükséglet felülvizsgálatát az intézmény fenntartójától lehet kérni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íme: Szociális és Gyermekvédelmi Főigazgatóság Csongrád Megyei Kirendeltsége, 6741 Szeged, Rákóczi tér 1. </w:t>
      </w:r>
    </w:p>
    <w:p>
      <w:pPr>
        <w:pStyle w:val="Normal"/>
        <w:overflowPunct w:val="false"/>
        <w:autoSpaceDE w:val="false"/>
        <w:spacing w:lineRule="auto" w:line="240" w:before="0" w:after="0"/>
        <w:ind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A felülvizsgálatra irányuló kérelemhez mellékelni kell a kitöltött értékelő adatlap másolatát.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b w:val="false"/>
      </w:rPr>
      <w:tab/>
      <w:tab/>
    </w:r>
    <w:r>
      <w:rPr>
        <w:b w:val="false"/>
        <w:sz w:val="20"/>
      </w:rPr>
      <w:t>2. melléklet</w:t>
    </w:r>
  </w:p>
  <w:p>
    <w:pPr>
      <w:pStyle w:val="Header"/>
      <w:jc w:val="both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54:00Z</dcterms:created>
  <dc:creator>user23</dc:creator>
  <dc:description/>
  <cp:keywords/>
  <dc:language>en-US</dc:language>
  <cp:lastModifiedBy>a</cp:lastModifiedBy>
  <dcterms:modified xsi:type="dcterms:W3CDTF">2019-05-08T05:18:00Z</dcterms:modified>
  <cp:revision>2</cp:revision>
  <dc:subject/>
  <dc:title/>
</cp:coreProperties>
</file>